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985</wp:posOffset>
                </wp:positionV>
                <wp:extent cx="4894580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265"/>
                              <w:gridCol w:w="2317"/>
                              <w:gridCol w:w="239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о.председателя комитета по образованию  Администрации Кытма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В.Н. Ерш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________2014 г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МКУ «Комитет по культуре, спорту и делам молодежи» Администрации Кытма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С.П. Кашпе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_______2014 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ый заместитель главы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В.В. Вель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_________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139.15pt;mso-wrap-distance-left:0pt;mso-wrap-distance-right:9pt;mso-wrap-distance-top:0pt;mso-wrap-distance-bottom:0pt;margin-top:3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265"/>
                        <w:gridCol w:w="2317"/>
                        <w:gridCol w:w="239"/>
                        <w:gridCol w:w="2517"/>
                      </w:tblGrid>
                      <w:tr>
                        <w:trPr/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о.председателя комитета по образованию  Администрации Кытман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В.Н. Ер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________2014 г.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МКУ «Комитет по культуре, спорту и делам молодежи» Администрации Кытман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С.П. Кашпер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_______2014 г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ый заместитель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В.В. Вель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_________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айонном конкурсе- выставке юных худож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Акварельк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2013-2014 учебный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учреждение «Комитет по культуре, спорту и делам молодежи», муниципальное бюджетное образовательное учреждение дополнительного образования детей «Кытмановская детская школа искусств» при поддержке Администрации Кытмано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рамках года культуры и юбилея В.М.Шукшина, проводит районный конкурс – выставку юных художников «Акварель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ЦЕЛИ И ЗАДАЧИ КОНКУРСА</w:t>
      </w:r>
      <w:r>
        <w:rPr>
          <w:sz w:val="22"/>
          <w:szCs w:val="22"/>
        </w:rPr>
        <w:t>.</w:t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- выявление  и поддержка одаренных детей  районных образовательных учреж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активизация интереса детей к творчеству В.М. Шукшина;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- повышение качества подготовки детей, совершенствование учебно- воспитательного процесса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воспитание патриотизма и любви к родному краю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создание условия для творческой самореализации дет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sz w:val="22"/>
          <w:szCs w:val="22"/>
          <w:u w:val="single"/>
        </w:rPr>
        <w:t xml:space="preserve">Тема конкурса- выставки: </w:t>
      </w:r>
      <w:r>
        <w:rPr>
          <w:b/>
          <w:u w:val="single"/>
        </w:rPr>
        <w:t>«Мои земляки в произведениях Шукшина»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( иллюстрации к произведениям)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 конкурса.</w:t>
      </w:r>
    </w:p>
    <w:p>
      <w:pPr>
        <w:pStyle w:val="Normal"/>
        <w:ind w:left="9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Для участия в конкурсе необходимо подать сводную заявку (согласно установленной формы) </w:t>
      </w:r>
      <w:r>
        <w:rPr>
          <w:b/>
          <w:sz w:val="22"/>
          <w:szCs w:val="22"/>
        </w:rPr>
        <w:t>до 10 марта в МБОУДОД «Кытмановскую ДШИ» по адресу: с.Кытманово , ул. Советская, 21, тел 2-21-62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На конкурс принимаются работы разные по технике исполнения:  графические и живописные работы, работы декоративно-прикладного план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онкурсе  принимают участие  все учащиеся общеобразовательных школ района, ЦДЮТ, домов культуры и поселенческих библиотек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зрастные группы.</w:t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  <w:t>Младшая – с 6 до 9 лет</w:t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  <w:t>Средняя- с 10 до 13 лет</w:t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  <w:t>Старшая- с 14 до 17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формление работ.</w:t>
      </w:r>
    </w:p>
    <w:p>
      <w:pPr>
        <w:pStyle w:val="Normal"/>
        <w:ind w:left="928" w:hanging="0"/>
        <w:rPr/>
      </w:pPr>
      <w:r>
        <w:rPr>
          <w:sz w:val="22"/>
          <w:szCs w:val="22"/>
        </w:rPr>
        <w:t>Работы по ИЗО выполняются в формате А-3 принимаются, оформленными в паспорту. Декоративные изделия, должны быть полностью подготовлены для демонстрации (развески), в выставочном зале (рамки или паспорту, крепеж и. т. д) На обратной стороне оформленной работы указывается: Ф.И., возраст, класс, Ф.И.О. педагога, адрес и наименование заведения. В случае подачи не точных данных неправильного оформления – работы рассматриваться не будут.</w:t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одная заявка на участников конкурса- выставки «Акварелька» от учреждения.</w:t>
      </w:r>
    </w:p>
    <w:p>
      <w:pPr>
        <w:pStyle w:val="Normal"/>
        <w:ind w:left="9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</w:t>
      </w:r>
    </w:p>
    <w:p>
      <w:pPr>
        <w:pStyle w:val="Normal"/>
        <w:ind w:left="928" w:hanging="0"/>
        <w:jc w:val="center"/>
        <w:rPr/>
      </w:pPr>
      <w:r>
        <w:rPr/>
        <w:t>Наименование учреждения</w:t>
      </w:r>
    </w:p>
    <w:tbl>
      <w:tblPr>
        <w:tblW w:w="6780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24"/>
        <w:gridCol w:w="359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Всего участников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Директор учреждения </w:t>
        <w:softHyphen/>
        <w:softHyphen/>
        <w:softHyphen/>
        <w:softHyphen/>
        <w:softHyphen/>
        <w:softHyphen/>
        <w:softHyphen/>
        <w:t>__________________________Ф.И.О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Дата,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Контактный телефон организации или руководи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щегося районного конкурса- выставки юных художников «Акварелька»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Фамилия, имя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Конкурсная групп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Возраст</w:t>
      </w:r>
    </w:p>
    <w:p>
      <w:pPr>
        <w:pStyle w:val="Normal"/>
        <w:ind w:left="1440" w:hanging="0"/>
        <w:rPr/>
      </w:pPr>
      <w:r>
        <w:rPr/>
        <w:t>Ф.И.О. преподавателя</w:t>
      </w:r>
    </w:p>
    <w:tbl>
      <w:tblPr>
        <w:tblW w:w="62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43"/>
        <w:gridCol w:w="194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амилия, имя участ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лное название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хника исполнения</w:t>
            </w:r>
          </w:p>
        </w:tc>
      </w:tr>
    </w:tbl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Подпись препода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ТНИК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Ф.И.О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Число, месяц, год рождения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Домашний адрес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Паспорт, свидетельство о рождение : серия______№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Кем, когда выдан__________________________________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сем вопросам организации и проведения конкурса обращаться по телефону 2-21-62, 89237190248 или по адресу: 659240 с. Кытманово, ул. Советская 21 Кытмановская ДШИ директор Назаренко Татьяна Серге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ректор МБОУД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Кытмановская ДШИ»                                                           Т.С.Назаренко</w:t>
      </w:r>
    </w:p>
    <w:sectPr>
      <w:type w:val="nextPage"/>
      <w:pgSz w:orient="landscape" w:w="16838" w:h="11906"/>
      <w:pgMar w:left="720" w:right="426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7:00Z</dcterms:created>
  <dc:creator>школа</dc:creator>
  <dc:description/>
  <cp:keywords/>
  <dc:language>en-US</dc:language>
  <cp:lastModifiedBy>Admin</cp:lastModifiedBy>
  <cp:lastPrinted>2013-12-08T09:25:00Z</cp:lastPrinted>
  <dcterms:modified xsi:type="dcterms:W3CDTF">2013-12-08T03:26:00Z</dcterms:modified>
  <cp:revision>17</cp:revision>
  <dc:subject/>
  <dc:title>ПОЛОЖЕНИЕ</dc:title>
</cp:coreProperties>
</file>