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9"/>
        <w:gridCol w:w="2199"/>
        <w:gridCol w:w="239"/>
        <w:gridCol w:w="2498"/>
      </w:tblGrid>
      <w:tr>
        <w:trPr/>
        <w:tc>
          <w:tcPr>
            <w:tcW w:w="2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по образованию  Администрации Кытман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В.Н. Ерш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201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КУ «Комитет по культуре, спорту и делам молодежи» Администрации Кытман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С.П. Кашпе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20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В.В. Вель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о проведении </w:t>
      </w:r>
      <w:r>
        <w:rPr>
          <w:b/>
          <w:sz w:val="28"/>
          <w:szCs w:val="32"/>
          <w:lang w:val="en-US"/>
        </w:rPr>
        <w:t>XVIII</w:t>
      </w:r>
      <w:r>
        <w:rPr>
          <w:b/>
          <w:sz w:val="28"/>
          <w:szCs w:val="32"/>
        </w:rPr>
        <w:t xml:space="preserve"> районного фестиваля детского художественного творчеств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 РАДУГ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священный 70- летию Победы в Великой Отечественной войне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 xml:space="preserve">Муниципальное казенное учреждение «Комитет по культуре, спорту и делам молодежи», муниципальное бюджетное образовательное учреждение дополнительного образования детей «Кытмановская детская школа искусств» совместно с Комитетом по образованию при поддержке Администрации Кытмановского района  проводят </w:t>
      </w:r>
      <w:r>
        <w:rPr>
          <w:b/>
          <w:i/>
          <w:sz w:val="28"/>
          <w:szCs w:val="32"/>
          <w:lang w:val="en-US"/>
        </w:rPr>
        <w:t>XVIII</w:t>
      </w:r>
      <w:r>
        <w:rPr>
          <w:b/>
          <w:i/>
          <w:sz w:val="28"/>
          <w:szCs w:val="32"/>
        </w:rPr>
        <w:t xml:space="preserve"> районный фестиваль детского художественного творчества «РАДУГА», посвященный 70-летию Победы в Великой Отечественной войне.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  <w:t>Тема: «Пусть будет мир на всей земле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>Цель и задачи фестиваля: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- </w:t>
      </w:r>
      <w:r>
        <w:rPr>
          <w:sz w:val="28"/>
          <w:szCs w:val="32"/>
        </w:rPr>
        <w:t>развитие художественного творчества в район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воспитание патриотизма подрастающего поколения; </w:t>
      </w:r>
    </w:p>
    <w:p>
      <w:pPr>
        <w:pStyle w:val="Normal"/>
        <w:rPr/>
      </w:pPr>
      <w:r>
        <w:rPr>
          <w:sz w:val="28"/>
          <w:szCs w:val="32"/>
        </w:rPr>
        <w:t>- выявление наиболее способных, талантливых детей</w:t>
      </w:r>
    </w:p>
    <w:p>
      <w:pPr>
        <w:pStyle w:val="Normal"/>
        <w:rPr/>
      </w:pPr>
      <w:r>
        <w:rPr>
          <w:sz w:val="28"/>
          <w:szCs w:val="32"/>
        </w:rPr>
        <w:t>- поддержка и развитие детского художественного творчества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- </w:t>
      </w:r>
      <w:r>
        <w:rPr>
          <w:sz w:val="28"/>
          <w:szCs w:val="32"/>
        </w:rPr>
        <w:t>организация обмена опытом творческой деятельности среди детей- участников фестиваля;</w:t>
      </w:r>
    </w:p>
    <w:p>
      <w:pPr>
        <w:pStyle w:val="Normal"/>
        <w:rPr/>
      </w:pPr>
      <w:r>
        <w:rPr>
          <w:sz w:val="28"/>
          <w:szCs w:val="32"/>
        </w:rPr>
        <w:t>- создание благоприятных условий для повышения профессионализма и качества концертных выступлений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стники фестиваля:</w:t>
      </w:r>
    </w:p>
    <w:p>
      <w:pPr>
        <w:pStyle w:val="Normal"/>
        <w:rPr/>
      </w:pPr>
      <w:r>
        <w:rPr>
          <w:sz w:val="28"/>
          <w:szCs w:val="32"/>
        </w:rPr>
        <w:t>Приглашаются коллективы: средних и общеобразовательных школ, детские сады, Дома творчества, Детского Дома, коллективы сельских клубов и Домов культуры. Возраст участников от 6 до 17 лет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трем возрастным категориям</w:t>
      </w:r>
    </w:p>
    <w:p>
      <w:pPr>
        <w:pStyle w:val="Normal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- от 6 до 9 лет</w:t>
      </w:r>
    </w:p>
    <w:p>
      <w:pPr>
        <w:pStyle w:val="Normal"/>
        <w:rPr/>
      </w:pP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>- от 10 до 13 ле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>III</w:t>
      </w:r>
      <w:r>
        <w:rPr>
          <w:b/>
          <w:sz w:val="28"/>
          <w:szCs w:val="32"/>
        </w:rPr>
        <w:t>- от 14 до 17 ле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инации фестиваля: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- хореограф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вокал (народное, эстрадное исполнение)</w:t>
      </w:r>
    </w:p>
    <w:p>
      <w:pPr>
        <w:pStyle w:val="Normal"/>
        <w:rPr/>
      </w:pPr>
      <w:r>
        <w:rPr>
          <w:sz w:val="28"/>
          <w:szCs w:val="32"/>
        </w:rPr>
        <w:t>- вокальные ансамбли (народные, эстрадные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инструментальные ансамбли (народные, эстрадные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проведение и условия участия в фестивале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Фестиваль проводится в два этапа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 xml:space="preserve"> этап отборочный</w:t>
      </w:r>
      <w:r>
        <w:rPr>
          <w:sz w:val="28"/>
          <w:szCs w:val="32"/>
        </w:rPr>
        <w:t xml:space="preserve"> – Проводится заочно по видео записям,  которые принимаются вместе с заявками участников с </w:t>
      </w:r>
      <w:r>
        <w:rPr>
          <w:sz w:val="28"/>
          <w:szCs w:val="32"/>
          <w:u w:val="single"/>
        </w:rPr>
        <w:t>09 февраля   по 22 марта</w:t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Результаты отборочного этапа сообщатся  30 март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 xml:space="preserve"> этап гала - концерт состоится 26 апреля 2015года в 11.00 на сцене Районного Дома культур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нансовые услови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Для прошедших во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 этап организационный взнос за участие в фестивале составляет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для солистов- 50 рублей</w:t>
      </w:r>
    </w:p>
    <w:p>
      <w:pPr>
        <w:pStyle w:val="Normal"/>
        <w:rPr/>
      </w:pPr>
      <w:r>
        <w:rPr>
          <w:sz w:val="28"/>
          <w:szCs w:val="32"/>
        </w:rPr>
        <w:t>- для коллективов (дуэт, вокальные, танцевальные, инструментальные коллективы) – 100 рубл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анная оплата предусматривает участие солиста или коллектива в одной возрастной категор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рганизационный взнос оплачивается наличным расчетом в бухгалтерии комитета по культур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зносы пойдут на организацию фестиваля и наградной материал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ехническое требование к видеозаписям: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идеозапись принимается на цифровых носителях популярных форматах воспроизведения!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ВНИМАНИЕ! </w:t>
      </w:r>
      <w:r>
        <w:rPr>
          <w:sz w:val="28"/>
          <w:szCs w:val="32"/>
        </w:rPr>
        <w:t>Видеосъемка должна производится без выключения и остановки видеокамеры, с начала до конца исполняемого номера, т.е. исполняется без остановок и монтажа. Видео должно отображать целостность представления звучащего номера с требованиями по всем критериям оценок фестиваля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Жюри фестиваля.</w:t>
      </w:r>
    </w:p>
    <w:p>
      <w:pPr>
        <w:pStyle w:val="Normal"/>
        <w:jc w:val="both"/>
        <w:rPr/>
      </w:pPr>
      <w:r>
        <w:rPr>
          <w:sz w:val="28"/>
          <w:szCs w:val="32"/>
        </w:rPr>
        <w:t>-Шафеева Екатерина Викторовна- преподаватель вокального отделения «МБОУДОД «Кытмановская ДШИ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Габачиева Людмила Степановна преподаватель отделения хореографи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Ярмолаева Надежда Михайловна преподаватель народных инструментов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Жюри оценивает выступление участников по 10-бальной системе.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ритерии оценок:</w:t>
      </w:r>
    </w:p>
    <w:p>
      <w:pPr>
        <w:pStyle w:val="Normal"/>
        <w:rPr/>
      </w:pPr>
      <w:r>
        <w:rPr>
          <w:b/>
          <w:sz w:val="28"/>
          <w:szCs w:val="32"/>
        </w:rPr>
        <w:t xml:space="preserve">- </w:t>
      </w:r>
      <w:r>
        <w:rPr>
          <w:sz w:val="28"/>
          <w:szCs w:val="32"/>
        </w:rPr>
        <w:t>исполнительское мастерство (техника,    выразительность)-10 б.;</w:t>
      </w:r>
    </w:p>
    <w:p>
      <w:pPr>
        <w:pStyle w:val="Normal"/>
        <w:rPr/>
      </w:pPr>
      <w:r>
        <w:rPr>
          <w:sz w:val="28"/>
          <w:szCs w:val="32"/>
        </w:rPr>
        <w:t>- яркий сценический образ-10 б.;</w:t>
      </w:r>
    </w:p>
    <w:p>
      <w:pPr>
        <w:pStyle w:val="Normal"/>
        <w:rPr/>
      </w:pPr>
      <w:r>
        <w:rPr>
          <w:sz w:val="28"/>
          <w:szCs w:val="32"/>
        </w:rPr>
        <w:t>- соответствие репертуара возрасту участника- 10 б.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омпозиционное и драматургическое построение хореографического номера- 10 б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ощрения и награды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частники каждой номинации награждаются грамотами и Дипломами 1,2,3 степен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Дополнительная информация по тел: 2-21-62  или по адресу:  659240  с. Кытманово,  ул. Советская,  21,  «Кытмановская ДШИ»,  </w:t>
      </w:r>
      <w:hyperlink r:id="rId2">
        <w:r>
          <w:rPr>
            <w:rStyle w:val="InternetLink"/>
            <w:sz w:val="28"/>
            <w:szCs w:val="32"/>
            <w:lang w:val="en-US"/>
          </w:rPr>
          <w:t>myz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school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mail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  <w:r>
          <w:rPr>
            <w:rStyle w:val="InternetLink"/>
            <w:sz w:val="28"/>
            <w:szCs w:val="32"/>
          </w:rPr>
          <w:t>/</w:t>
        </w:r>
      </w:hyperlink>
      <w:r>
        <w:rPr>
          <w:sz w:val="28"/>
          <w:szCs w:val="32"/>
        </w:rPr>
        <w:t xml:space="preserve"> И.О. директора Атаманова Алена Владимировна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.О. Директора МБОУ ДОД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«Кытмановская ДШИ»                            Атаманова А.В.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ЗАЯВКА НА УЧАСТ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именование, телефон контактный учреждения или руков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Ф.И.О. участника конкурса (полн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ата рождения.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омин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.И.О. руководителя (полн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нкурсная программа (Ф.И. автора, чей репертуар)</w:t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lang w:val="en-US"/>
        </w:rPr>
        <w:t>USB</w:t>
      </w:r>
      <w:r>
        <w:rPr>
          <w:sz w:val="32"/>
          <w:szCs w:val="32"/>
        </w:rPr>
        <w:t xml:space="preserve"> носитель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диск с записью  считываемый, не лицензионный.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1134" w:right="536" w:gutter="0" w:header="0" w:top="568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.school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6:00Z</dcterms:created>
  <dc:creator>User</dc:creator>
  <dc:description/>
  <cp:keywords/>
  <dc:language>en-US</dc:language>
  <cp:lastModifiedBy>татьяна</cp:lastModifiedBy>
  <cp:lastPrinted>2015-02-01T15:09:00Z</cp:lastPrinted>
  <dcterms:modified xsi:type="dcterms:W3CDTF">2015-03-11T16:36:00Z</dcterms:modified>
  <cp:revision>17</cp:revision>
  <dc:subject/>
  <dc:title/>
</cp:coreProperties>
</file>